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960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7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>Об утверждении условий приватизации муниципального</w:t>
      </w:r>
    </w:p>
    <w:p>
      <w:pPr>
        <w:pStyle w:val="Normal"/>
        <w:jc w:val="center"/>
        <w:rPr/>
      </w:pPr>
      <w:r>
        <w:rPr/>
        <w:t>недвижимого имущества, расположенного по адресу:</w:t>
      </w:r>
    </w:p>
    <w:p>
      <w:pPr>
        <w:pStyle w:val="Normal"/>
        <w:jc w:val="center"/>
        <w:rPr/>
      </w:pPr>
      <w:r>
        <w:rPr/>
        <w:t xml:space="preserve">Московская область, г. Пущино, мкр. «АБ», д. 3,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 xml:space="preserve">нежилое помещение 2а, подвал, общей площадью 155,1 кв.м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Российской Федерации от 21.12.2001 </w:t>
        <w:br/>
        <w:t>№ 178-ФЗ «О приватизации государственного и муниципального имущества», Федеральным законом Российской Федерации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», Уставом городского округа Пущино Московской области, Положением о порядке и условиях приватизации муниципального имущества городского округа Пущино Московской области, утвержденного решением Совета депутатов города Пущино от 22.10.2015 № 170/24, заявлением ООО «Электронные технологии и сервисы» от 22.10.2021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уществить продажу муниципального недвижимого имущества – нежилое помещение</w:t>
      </w:r>
      <w:r>
        <w:rPr>
          <w:i/>
        </w:rPr>
        <w:t xml:space="preserve"> </w:t>
      </w:r>
      <w:r>
        <w:rPr/>
        <w:t>2а, подвал, общей площадью 155,1 кв.м, с кадастровым номером 50:60:0000000:12272, расположенного по адресу: Московская область, г. Пущино, мкр. «АБ», д. 3.</w:t>
      </w:r>
    </w:p>
    <w:p>
      <w:pPr>
        <w:pStyle w:val="Normal"/>
        <w:ind w:firstLine="709"/>
        <w:jc w:val="both"/>
        <w:rPr/>
      </w:pPr>
      <w:r>
        <w:rPr/>
        <w:t>2. Утвердить следующие условия приватизации, указанного в пункте 1 настоящего постановления, муниципального имущества:</w:t>
      </w:r>
    </w:p>
    <w:p>
      <w:pPr>
        <w:pStyle w:val="Normal"/>
        <w:ind w:firstLine="709"/>
        <w:jc w:val="both"/>
        <w:rPr/>
      </w:pPr>
      <w:r>
        <w:rPr/>
        <w:t>2.1. Способ приватизации - продажа вышеуказанного муниципального имущества с учетом преимущественного права арендатора – ООО «Электронные технологии и сервисы» на приобретение вышеуказанного арендуемого муниципального имущества в соответствии с Федеральным законом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 соблюдением условий, установленных ст. 3 данного Федерального закона.</w:t>
      </w:r>
    </w:p>
    <w:p>
      <w:pPr>
        <w:pStyle w:val="Normal"/>
        <w:ind w:firstLine="709"/>
        <w:jc w:val="both"/>
        <w:rPr/>
      </w:pPr>
      <w:r>
        <w:rPr/>
        <w:t xml:space="preserve">2.2. Выкупная цена – 4 932 000 (Четыре миллиона девятьсот тридцать две тысячи) рублей 00 копеек, без учета НДС (на основании отчета об оценке от 18.11.2021 </w:t>
        <w:br/>
        <w:t>№ 1182/1121);</w:t>
      </w:r>
    </w:p>
    <w:p>
      <w:pPr>
        <w:pStyle w:val="Normal"/>
        <w:ind w:firstLine="709"/>
        <w:jc w:val="both"/>
        <w:rPr/>
      </w:pPr>
      <w:r>
        <w:rPr/>
        <w:t>2.3. Оплата имущества производится единовременно, в течение десяти дней после подписания договора купли-продажи, в случае если рассрочк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 Право выбора порядка оплаты (единовременно или в рассрочку) приобретаемого арендуемого имущества, а также срока рассрочки в установленных законодательством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едоставления рассрочки, срок рассрочки установить </w:t>
      </w:r>
      <w:r>
        <w:rPr>
          <w:color w:val="000000"/>
        </w:rPr>
        <w:t xml:space="preserve">5 (пять) лет. </w:t>
      </w:r>
      <w:r>
        <w:rPr/>
        <w:t>На сумму денежных средств, по уплате которой предоставляется рассрочка, производится начисление процент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Отделу по управлению имуществом администрации городского округа Пущино подготовить и направить в установленные сроки для подписания арендатору – ООО «Электронные технологии и сервисы» - копию решения об условиях приватизации арендуемого имущества в порядке, установленном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оект договора купли-продажи арендуемого имущества, указанного в пункте 1 настоящего постановления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ind w:firstLine="709"/>
        <w:jc w:val="both"/>
        <w:rPr/>
      </w:pPr>
      <w:r>
        <w:rPr/>
        <w:t>4. В случае утраты субъектом малого и среднего предпринимательства преимущественного права на приобретение арендуемого имущества по основаниям, установленным ст. 4 Федерального закона Российской Федерации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i/>
        </w:rPr>
        <w:t>,</w:t>
      </w:r>
      <w:r>
        <w:rPr/>
        <w:t xml:space="preserve"> в тридцатидневный срок уполномоченный орган в порядке, установ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21.12.2001 № 178-ФЗ «О приватизации государственного и муниципального имущества»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ind w:firstLine="709"/>
        <w:jc w:val="both"/>
        <w:rPr/>
      </w:pPr>
      <w:r>
        <w:rPr/>
        <w:t>2) Об отмене принятого решения об условиях приватизации арендуемого имуществ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rFonts w:eastAsia="Calibri"/>
          <w:color w:val="000000"/>
          <w:lang w:eastAsia="en-US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>
          <w:rFonts w:eastAsia="Calibri"/>
          <w:lang w:eastAsia="en-US"/>
        </w:rPr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начальника отдела по управлению имуществом городского округа Пущино Волкову Е.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</w:t>
        <w:tab/>
        <w:t xml:space="preserve">                 А.С. Воробьев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40BA0C220F9E94F485515D57436FCBC72DBD158842E34C98341F36EF0CiAG" TargetMode="External"/><Relationship Id="rId4" Type="http://schemas.openxmlformats.org/officeDocument/2006/relationships/hyperlink" Target="consultantplus://offline/ref=B940BA0C220F9E94F485515D57436FCBC72DBD158842E34C98341F36EF0CiA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29:00Z</dcterms:created>
  <dc:creator>Отдел образования</dc:creator>
  <dc:description/>
  <cp:keywords/>
  <dc:language>en-US</dc:language>
  <cp:lastModifiedBy>Романова Е.</cp:lastModifiedBy>
  <cp:lastPrinted>2021-12-16T09:50:00Z</cp:lastPrinted>
  <dcterms:modified xsi:type="dcterms:W3CDTF">2021-12-17T13:43:00Z</dcterms:modified>
  <cp:revision>10</cp:revision>
  <dc:subject/>
  <dc:title>Об установлении педагогической нагрузки</dc:title>
</cp:coreProperties>
</file>